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４年１月２６日入札の「広島市青少年センター自家用電気工作物保守点検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2:00Z</dcterms:created>
  <dc:creator>3501574</dc:creator>
  <dc:description/>
  <cp:keywords/>
  <dc:language>en-US</dc:language>
  <cp:lastModifiedBy>syokuin-5</cp:lastModifiedBy>
  <cp:lastPrinted>2014-07-09T09:22:00Z</cp:lastPrinted>
  <dcterms:modified xsi:type="dcterms:W3CDTF">2021-11-16T01:52:00Z</dcterms:modified>
  <cp:revision>2</cp:revision>
  <dc:subject/>
  <dc:title>建設コンサルタント業務等低入札価格調査報告書</dc:title>
</cp:coreProperties>
</file>